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 O S     U T I L I T I E 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RO-SOFT   SHAREWARE  (C)199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BY  Robert Ossowski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  YOUR  COMPUTING  EASY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is a member of the Association of Shareware Professionals 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wants to make sure that the shareware principle works for you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able to resolve a  shareware-related problem  with an  ASP membe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elp you resolve a dispute or problem with an ASP member, 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 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at  545 Grover Road,  Muskegon, MI   49442, 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utilities,  Version 4.6  release,  are some of many produ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more than three years worth of program development work.  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signed to make full use of a color monitor.  They have been te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ono and EGA/VGA color systems and should run on any  MSDOS 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ey also have built in provision for CGA and Grey Scale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All the programs are written in assembly language to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most compact function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being submitted for distribution as  Sharewar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try them out before spending money on software that they can'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use.   If you like these programs  and continue  using them,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gister. 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the copyright holder retains all rights, with a few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  Shareware authors are accomplished programmers just lik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al authors, and the programs are of comparabl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 not a type of software. 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oftware that suits your needs and pocketbook, whether it'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areware. The Shareware system makes fitting your needs easi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before you buy. And because the overhead is low, prices ar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 Shareware has the ultimate money-back guarantee ---- 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 DOS Utilities are  "shareware programs",  and are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  You may share them with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lease do not give them away altered  or as part of another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courage them to register their copy if they find that they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 The essence of "user-supported" software,  is to provide th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 with quality software without high prices,and ye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ntive for programmers to continue to develop new produ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RO-SOFT   SHAREWARE  (C)199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BY  Robert Ossowski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ese programs useful,  and find that you 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utilities,  after a reasonable trial period,  you must regi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tinued use, and make payment, as outlined on th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will license one copy, for use on any one computer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RO-SOFT utilities,  must register, 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within 30 days of first use, or 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-License arrangements may be made by contacting RO-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RO-SOFT utilities for any kind of remuneration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tact RO-SOFT at the address below for authorization.  This auth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zation will  be automatically  granted to distributors  recogniz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, as adhering to its guidelines for  shareware distributors, 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 RO-SOFT utilities  immediately.  (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must still be advised,  so that the distributor can be kep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atest utilities version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"UTL46EXE.EXE" and "UTL46DOC.EXE" are in executable 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their name and destination path to install (i.e. UTL46EXE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OFT),  or enter "INSTALL", and the installation will be automated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only files that need be on your distribution disk in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hat the end user needs.  The file  "UTL46EXE.EXE" 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346k Bytes and "UTL46DOC.EXE" about 345K Bytes of free storag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 .DOC  files are formatted for printing on any standard D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of the DOS copy, type, or print commands, or execute the print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t file and select from suppli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 of this software  are granted a limited licens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n evaluation copy for trial use,  on a non-commercial basis,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determining whether These Programs are suitable for thei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trial period,  you should either register your copy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 using this SoftWare.    For a copy of the registration form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enter the command "copy register.frm &gt;prn: or "printdoc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upplied a list of files to pri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|   DOS  UTILITIES  Ver  4.6  BY   Robert   Ossowski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gister  directly from  RO-SOFT,  or its distributer,  a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or from Public (software) Library, with your MC, Visa, AmEx, o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card by calling  1-800-2424-PsL,  or  1-713-524-6394,  or by  FAX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13-524-6398,  or by CompuServe to 71355,470, or by mail to PsL, P.O.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705, Houston, Texas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sL numbers are for ordering only.   For information about  pri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discounts,  site licensing,  shipping,  returns, latest vers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echnical information, call or writ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 c/o Robert Ossowski           Barry D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65 Kent Dr.                          9 New Val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 La.           70714              Colwick, Nottingham,  NG4 2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   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. # 1-504-775-4116                   Ph. # (0602) 619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gistration  you will receive  the latest release,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(without the ShareWare screen), printed documentation manuals,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of any updates as they are released, --------  your own personal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------ and technical support by phone or mail.  Any maj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will be corrected free of charge.    Updates may be obtain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fee to be announced on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Use of this program acknowledges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se programs are supplied as is.   Both RO-SOFT, and their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 all warranties,  expressed or implied, including,  without li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, the warranties of merchantability, and of fitness of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purpose.  Neither RO-SOFT nor their Distributors, assume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direct or consequential, which may result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supplied programs  have been fully tested,  on a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,  and to the best of our knowledge there are no problems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 it is in your own interest to ensure that a full backup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,  before trying out any new software ---- whatever the sour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applies to utilities such as Defragmenters, and Optimis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|   DOS  UTILITIES  Ver  4.6  BY   Robert   Ossowski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urrent RO-SOFT Utilities Packag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RO-SOFT UTILITIES package .......... registration = 6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all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 SHELL and FILE MANAGEMENT ............... registration = 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  EXE *  Main shell menu routine. Loaded by SHELL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   EXE *  Compact memory resident execute module for SHEL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NGMENU EXE *  Users formatted shell menu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 MANAGEMENT system ...................... registration = 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       EXE *  Ultra file manager w/dual dir &amp; tree windows, mou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O and COLOR TEXT EDITING and DISPLAY 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    EXE *  Programer's text editor with many spec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SI     EXE *  Displays Ansi files at selected baud rate /continu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RTEXT EXE *  Display color text files at selec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MANAGEMENT UTILITIES .....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DIR     EXE *  Color double dir list /print /all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   EXE *  Disk optimizer, map disk, defragment &amp; pack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SCAN EXE *  Scan complete disk for read errors,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TCOMM EXE *  Repeate a DOS command in all directori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DIR  EXE *  Permanent sort and compact disk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     EXE *  List /Print disk directory tree w/storage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DELETE EXE *  Recover deleted files (Select from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RE    EXE *  Locate files using wild card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ORY RESIDENT UTILITIES ................... registration = 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manu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     EXE *  Pop-up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K1     EXE *  Compact clock display [Optional loc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COMM  EXE *  Assign DOS function key macros, command lin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  EXE *  Pop-up to display /creat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M EXE *  Pop-up help for mon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LETTE  EXE *  Pop-up change color system's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CAL   EXE *  Pop-up movable calendar w/clock and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DIR   EXE *  Pop-up directory select window, list /execu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NCLK  EXE *  Movable clock display w/alarm an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SCELLANEOUS UTILITIES .......... included free with registr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bove packages.  To set color on EQUIP &amp; MEMMAP run with /c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s the following programs and documen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QUIP    EXE *  List system install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STALL  EXE *  User customizable software installati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MMAP   EXE *  List system memory alloc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 MAIN UTILITIES   Version 4.6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C.EXE &amp; SHELL.EXE *    SHELLC is a very compact DOS execu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aded,  it first runs SHELL.EXE,  which is the main body  of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routine  handles  all the menu swapping  and selection 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ommand string is selected,  it passes the string to SHELLC and t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tes, freeing up all memory that it occupied.   When SHELLC completes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ion of the commands given, it re-loads SHELL.EXE.  The shell suppor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, passname protection, as many menus as you might need, automatic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, and can run any application that you may have.  CHNGNENU.EXE is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ed for easy menu editing and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M.EXE *   This routine has  many easy to us e functions not fou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s.  It's size has been kept down by careful interactive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Read the documentation carefully to get a full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eatures within. No support files are required for FM and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necessary.   The F1 help function  is built in.  F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forty  useful functions  to help you  maintain  and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s.  There are five control windows available and are selectabl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arrow keys or mouse movement, when they have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 is indicated by wide border.   The mouse  controls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ant on which window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*  This is a text editor with many special functions buil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 Any Size File *   EDIT.EXE  uses free space on your disk as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 This allows editing any size file on a minimal 256k syst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re is disk space available for the necessary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rect File Record Edit * Use this load option for rapid access to fa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 very large  data files.   This function uses  direct fil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on both read and write, and only loads one record at a tim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9: key, at record length entry,  for getting length and header offse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F file, from the fil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ing Color Text *   This editor allows you to  edit and  re-color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 Using a combination of color,  text,  and draw characters,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some very pleasing displays. Color text may be converted into a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displayable file using the Ctrl-F10 function.    Each Ctrl-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file, toggles ANSI code generation off/on.   These ar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Edit Draw Mode.   The ANSI.EXE routine has  optional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tinuous displa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eyboard and Mouse Draw Modes *   Line draw is always availabl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rrow keys. Function F7 switches the keyboard to draw edit mode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key chart).  In this mode, all the non-control key codes have 80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m to produce all the extended ascii codes for display and inclu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xt file.   Ctrl-D toggles between Line and Character Draw.  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-Load Find and Replace Text *  You may mark/unmark a group of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 window using the + and  - keys or F6 function key. The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a file you will be prompted to select one of four auto-loa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xt string location and or replac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pop-up  TSRs  Version 4.6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.EXE *  A pop-up programmer's calculator with decimal, hex, oct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base conversion, bit shifting, and logical operator functions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2-Bit number representation and supports two decimal place integer ar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ic calculations.     Screen location may be changed using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retained  until the program is unloaded or mov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K1.EXE *   This is a compact clock display that accepts location &amp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nly as command option.    This routine only requires  about  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memory.  This clock also may be unloaded at any time by re-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ame at the DOS command level.   Display toggles between ti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02:10:25PM " and date : "27-MAY-9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COMM.EXE *  This program, when run, will load itself in memory an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using 3.5k Bytes until it is unloaded.   It greatly enhances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by allowing command macros to be assigned to the functio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editing support on the  command line,  and allows  recall of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een commands entered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HELP.EXE *  (DOSHELPM.EXE For Mono System)  This  "TSR"  requir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K Bytes of memory.   Use this routine to create your own pop-up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alled from within any  text based  application  program,  DOSHEL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for a  help file  with the same filename as the  applic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While viewing a help file, you may add new pages using the "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", or "Insert" keys, or delete pages using the "Delete" key. 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age,  will be  retained  for subsequent  call-ups  whil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running. You may add screens to a help file, remove un-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, or creat new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CAL.EXE *   This is a pop-up calendar display  with a  clock and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the calendar to any month of any year, using the arrow ke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only displays  when the calendar is set to the current (system)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setting is recorded for use on subsequent program loads,  until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arm time in the 12 hour format, terminated with "A" or "P'.  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-up Ctrl key using the letters  "A thru Z".    As a command optio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etter) following program name. (i.e. popcal /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PDIR.EXE *   This program requires about 14K Bytes of memory. 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s a TSR or as a standard routine.   In the standard mode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any executable file or view a  listing of any file.  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variable from  2 to 18  lines and can be relocated any wher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Use the "Hot" keys to pop-up over text screen. Window size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are only active when the cursor is on the pathname entry line.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not available in TS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CRNCLK.EXE *   This clock  has the same  display as  CLK1.EXE  bu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up using assigned "HOT" keys for relocation,  setting the alarm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message to be displayed at alarm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O-SOFT   DISK UTILITIES   Version 4.5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SCAN.EXE *  This routine will checks the readability of an enti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or floppy disk.  It first checks the file allocation t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lusters marked as bad and reports any found,  then it starts a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reading the disk. If a read error is detected, it will report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gin checking that area  one sector at a time.   Sector errors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(i.e. Flaged Bad, Un-Allocated, In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DIR.EXE *  This routine lists and prints disk directorys in doub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ausing  for user input  at each page end  unless the print option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 All filenames listed or printed are first sorted by 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xtent.  This is a useful file  List/Print routine that lists in col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 and is able to print a list of all the files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.EXE *  DISK OPTIMISER :   This routine will correct fragmen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on your disks  allowing most applications  to run  much fas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It works five dir levels deep from the root directory.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rs beyond the fifth level  will hinder defrag and disk pac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hard disk partition is limited to approximately  130M Bytes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ximum directory size of 1024 entries.   The  map  option display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disk clusters and highlights any breaks in cluster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TCOMM.EXE *   This routine allows entry of a command  to be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rectories on a specified drive.   It is usefull for  clean up of 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wanted files or maybe getting a printed list of all files on a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command file must be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RTDIR.EXE *   This utility inputs a drive letter  and directory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,  first by filename,  then by file extent.  It loads and sorts the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, clears out all deleted entries,  then stores the sorted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.  The global character * may be used to sort all dirs o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.EXE *   This routine lists or prints a disks directory drawing a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esentation giving the directory name,  the  number  of files 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e number of bytes of data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NDELETE.EXE *   This utility inputs a filename  for restoration if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advertently deleted. It searches all directories of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atching name.  If found, the file is assigned succeeding FAT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assigned file beginning,  that are unallocated  to this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, or may, not make the file usable.   If a name is not entered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iles and directories on the current or specified drive will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to mark for recovery if desired.   Probability of recovery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sted as  Good, Fair, Poor, 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RE.EXE *  Inputs  a filespec,  searches all directories on driv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ll found locations.  Use the /p option to have the results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MANAGEMENT  SYSTEM  FEATURE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ual color directory, and tre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    *  Call FM's help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2    *  Copy, backup, and restore files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2    *  Copy, backup, and restore all files in di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3    *  Delete, erase marked files or empty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4    *  Move, rename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5    *  Search disks for file and li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6    *  Set, clear all marks from active lis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7    *  Remove all data from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8    *  Run editor and load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8    *  UnLoad FM and edit mark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8    *  Insert text file into a .ZIP file as zip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9    *  Set file attribute,(H)idden,(S)ys,(R)d-Only,(A)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9    *  Set new directory listing colo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9    *  Set marked files date to current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F10   *  Create a 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F10   *  Assign DOS command strings to key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A to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H     *  Select disk and load current directory or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C     *  Run internal programmer's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D     *  Sort directory listing by fil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D     *  Display internal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     *  Sort directory listing by fil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E     *  UnLoad FM and execu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I     *  Invert current directory listing so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M     *  Toggle the *.* and current directory lis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     *  Set directory mask for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N     *  Sort directory listing by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S     *  Sort directory listing by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O     *  Turn listing sort off and reLoa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O     *  UnLoad FM and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O     *  Enter DOS commands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P     *  UnLoad FM and Pass marked files 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P     *  Pass marked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     *  Load disk directory tree of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t-V     *  Enter mega-byte offset to view la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V     *  Toggle text /hex file vie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X     *  Exchange primary and secondary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sc   *  Exit file windows to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sc   *  Exit FM to the current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Enter *  View file or change directory if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Enter *  Run highlighted file if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us key   *  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inus key   *  UnMark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 PgUp  Home Ctrl-PgUp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wn PgDn  End  Ctrl-PgDn *  Control highligh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mouse selection of Alt-C, Alt-D, Alt-E, Alt-O, Alt-P, Alt-V, Alt-F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9, and Alt-F10 functions, press both mouse butt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GRAMMER'S  TEXT  EDITOR  FUNCTIONAL  HIGH-LIGH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  *  Display edit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  *  Save current edit state for subsequent edi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2  *  Center text on current cursor (80 Char)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2  *  Left align next line to current curs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edit mode  : Go load new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3  *  From name entry : Go to file window 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3  *  From edit mode  : Return to previous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3  *  From name entry : Go to select file to list/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4  *  Switch console (Toggle between alt. &amp; pri. conso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name entry : Go find file using wild car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5  *  From edit mode  : Shift margin lef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5  *  Shift left display margin right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5  *  Switch between 80/160 character line ed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From file select window, mark/unmark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6  *  Toggle tab expand display on/off (Locate imbedded ta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6  *  Toggle Ctrl/G display on/off (For Ansi color 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6  *  Strip EOL space and replace other space with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7  *  Switch keyboard to draw edit mode (See draw key ch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7  *  Switch to draw erase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7  *  Toggle color tex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8  *  Switch between 24/25 line scre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8  *  Go to change screen color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8  *  Expand mono text file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8  *  Select color attr. from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9  *  Save file as .ANX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F10 *  Save edit fi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F10 *  Save text file as a .HLP or .CLP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F10 *  Save file as .ANS (Ansi coded displa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ft-F10 *  Save file as .TYP a DOS typ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Esc *  Exit from curre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K   *  Get text block contro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Q   *  Get text find and replac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L   *  Get file line number and go to th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-V   *  In file view mode, enter mega-byte offset fo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C   *  Run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M   * 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S   *  Run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T   *  Display built in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trl-V   *  Toggle file view modes text/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x Option *  Load option for direct file record editi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  MENUING  SYSTEM  FEATUR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rus detection in all includ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most no memory overhead on shell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screen layout of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e log may be generated or no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n editable binary use log for auditing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ssword protection available on any menu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 to thirty-two entries per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enu line description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and string up to sixty-fiv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un DOS .BAT .COM and .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matted or direct edit menu changing and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limit on number of menu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manent screen color selection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shell menuing system, make the shell directory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ut that directory in your DOS search path,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 "SHELLC".   A menu file will be displayed, 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ighlight  any entry,  using the arrow keys,  or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"Enter" key, or left mouse button, to load th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the, entry letter key,  enclosed in  ,  to lo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See the shell, .DOC file,,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"F1" help display for the Shell Menus to function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HLP.DAT file in the same directory as SHE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0 * EDIT.EXE upgrade, mouse menus and directory window fil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1 * Correction in virus detection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2 * New shell use log and passname protection for menu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ouse character draw mode and draw menu for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3 * Code added (All Routines) to accomodate CGA color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utilities upgrade with new DISKSCAN.EXE AND DEFRA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upgrade, 80/160 char lines, margin setting, &amp;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4 * Documentation upgrade, DOC file now 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5 * Shell menu selection by letter ke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file find utility WHE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EE.EXE limits increased to six dir level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3.6 * DOSCOMM.EXE now handles multiple commands on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thname entries increased to sixty-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entry 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C, DOSHELP, POPCAL, &amp; PALETTE now dual mode program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O-SOFT  Utilities  VERSION  HISTOR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0 * New file manager with dual tree &amp; di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tree display now picks up hidden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DEFRAG.EXE : With new disk pac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mproved POPDIR.EXE : Get hidden files and au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1 * Update for shell and file managem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2 *   FM.EXE * Ctrl-V toggles text / hex file list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files text locate and replace using 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DIT.EXE * Ctrl-C, built in base convers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M, set up to six different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S, keyboard character and key scan cod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T, pop-up calendar/clock w/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trl-F1, save current edit state for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K F, stores up to six different text searc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5, search drives, find and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reate and execute .BAT files for program mak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rk/Unmark files for auto loa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 load edit, text find, text find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Hand marked files to external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/F, /A, load options for use with F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3 *    FM.EXE * Alt-F2, copy/backup/restore comple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8, unLoad FM and Pass file to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F10, re-assign DOS command functions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O , unload FM to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P , unload FM and Pass files to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ecute functions now handle multiple command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x menu select problem for non-mous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ELL.EXE * New menu clock displaying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messages for use log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K1.EXE * Compact screen clock now displays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4 *    ALL.EXE * Fix screen display for some BIOS versions, al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ALL.DOC * Remove all extended DOS characters from 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inted manuals now supplied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FM.EXE * Alt-V, enter-mega 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B, get marked block as text fi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lt-V, enter mega-byte offset for 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RAG.EXE * Correct disk data moves to accomodate DOS's FAST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disk mapping, and fragment highlight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5 *    All.DOC * Improve readability of manuals and .DO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4.6 *    All.EXE * Added Alt-F9 function (Set new permanent display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DIR.EXE * New data gathering method and col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LK1.EXE * Accepts color parameters on comm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 DEFRAG.EXE * Bug fix for names starting with codes greater than 0E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SORTDIR.EXE * Bug fix for names starting with codes greater than 0E5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